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6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FFFF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aps/>
          <w:color w:val="FFFF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8011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800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3.2pt;width:692.95pt;height:37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86205</wp:posOffset>
                </wp:positionV>
                <wp:extent cx="1943100" cy="3543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43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09.15pt;width:152.95pt;height:278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86205</wp:posOffset>
                </wp:positionV>
                <wp:extent cx="6858000" cy="35820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82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09.15pt;width:539.95pt;height:282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543300" cy="121856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1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3.2pt;width:278.95pt;height:95.9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86205</wp:posOffset>
                </wp:positionV>
                <wp:extent cx="11430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9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0pt;margin-top:109.15pt;width:89.95pt;height:20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86205</wp:posOffset>
                </wp:positionV>
                <wp:extent cx="11430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pt;margin-top:109.15pt;width:89.95pt;height:13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1843405</wp:posOffset>
                </wp:positionV>
                <wp:extent cx="0" cy="914400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45.15pt" to="720pt,217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929505</wp:posOffset>
                </wp:positionV>
                <wp:extent cx="5715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8.15pt" to="161.95pt,388.1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929505</wp:posOffset>
                </wp:positionV>
                <wp:extent cx="80010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8.15pt" to="260.95pt,388.1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3557905</wp:posOffset>
                </wp:positionV>
                <wp:extent cx="0" cy="9144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0.15pt" to="720pt,352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929505</wp:posOffset>
                </wp:positionV>
                <wp:extent cx="5715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8.15pt" to="89.95pt,388.15pt" stroked="t" o:allowincell="f" style="position:absolute;flip:x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1084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9.2pt" to="27pt,283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138620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9.15pt" to="701.95pt,109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862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9.15pt" to="431.95pt,109.1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4340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5.15pt" to="360pt,18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7180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15pt" to="180pt,8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32930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2.15pt" to="270pt,29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24370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4.15pt" to="180pt,37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59125</wp:posOffset>
                </wp:positionV>
                <wp:extent cx="342900" cy="342900"/>
                <wp:effectExtent l="5715" t="20320" r="571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36pt;margin-top:248.7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5960</wp:posOffset>
                </wp:positionH>
                <wp:positionV relativeFrom="paragraph">
                  <wp:posOffset>1528445</wp:posOffset>
                </wp:positionV>
                <wp:extent cx="398780" cy="342900"/>
                <wp:effectExtent l="18415" t="5715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880" cy="343080"/>
                        </a:xfrm>
                        <a:prstGeom prst="left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54.8pt;margin-top:120.35pt;width:31.3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586105</wp:posOffset>
                </wp:positionV>
                <wp:extent cx="342900" cy="342900"/>
                <wp:effectExtent l="5715" t="20320" r="5715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46.1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4015105</wp:posOffset>
                </wp:positionV>
                <wp:extent cx="914400" cy="457200"/>
                <wp:effectExtent l="10795" t="5715" r="209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48680 w 518400"/>
                            <a:gd name="textAreaRight" fmla="*/ 444240 w 5184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lime" stroked="t" o:allowincell="f" style="position:absolute;margin-left:342pt;margin-top:316.15pt;width:71.95pt;height:35.95pt;mso-wrap-style:none;v-text-anchor:middle" type="_x0000_t89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329305</wp:posOffset>
                </wp:positionV>
                <wp:extent cx="228600" cy="342900"/>
                <wp:effectExtent l="5080" t="29210" r="571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243pt;margin-top:262.1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843405</wp:posOffset>
                </wp:positionV>
                <wp:extent cx="228600" cy="342900"/>
                <wp:effectExtent l="5080" t="29210" r="571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145.1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243705</wp:posOffset>
                </wp:positionV>
                <wp:extent cx="228600" cy="342900"/>
                <wp:effectExtent l="5080" t="29210" r="571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pt;margin-top:334.1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1260</wp:posOffset>
                </wp:positionH>
                <wp:positionV relativeFrom="paragraph">
                  <wp:posOffset>1528445</wp:posOffset>
                </wp:positionV>
                <wp:extent cx="398780" cy="342900"/>
                <wp:effectExtent l="18415" t="5715" r="177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880" cy="343080"/>
                        </a:xfrm>
                        <a:prstGeom prst="left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3.8pt;margin-top:120.35pt;width:31.3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072005</wp:posOffset>
                </wp:positionV>
                <wp:extent cx="1257300" cy="685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63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300605</wp:posOffset>
                </wp:positionV>
                <wp:extent cx="11430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300605</wp:posOffset>
                </wp:positionV>
                <wp:extent cx="1373505" cy="19431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53pt;mso-wrap-distance-left:9.05pt;mso-wrap-distance-right:9.05pt;mso-wrap-distance-top:0pt;mso-wrap-distance-bottom:0pt;margin-top:181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044825</wp:posOffset>
                </wp:positionV>
                <wp:extent cx="2171700" cy="1143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39.7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71805</wp:posOffset>
                </wp:positionV>
                <wp:extent cx="1257300" cy="1143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9"/>
                                <w:szCs w:val="29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3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9"/>
                          <w:szCs w:val="29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357505</wp:posOffset>
                </wp:positionV>
                <wp:extent cx="1373505" cy="685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Сп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5 груп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4pt;mso-wrap-distance-left:9.05pt;mso-wrap-distance-right:9.05pt;mso-wrap-distance-top:0pt;mso-wrap-distance-bottom:0pt;margin-top:28.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Спаль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5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05:00Z</dcterms:created>
  <dc:creator>Бухгалтер</dc:creator>
  <dc:description/>
  <cp:keywords/>
  <dc:language>en-US</dc:language>
  <cp:lastModifiedBy>Бухгалтер</cp:lastModifiedBy>
  <cp:lastPrinted>2012-02-10T10:57:00Z</cp:lastPrinted>
  <dcterms:modified xsi:type="dcterms:W3CDTF">2012-02-10T07:57:00Z</dcterms:modified>
  <cp:revision>7</cp:revision>
  <dc:subject/>
  <dc:title>Утверждаю:</dc:title>
</cp:coreProperties>
</file>